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wr.dmgna.com4wr.dmgna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